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Latn-CS" w:eastAsia="ar-SA"/>
        </w:rPr>
        <w:t xml:space="preserve">На основу чл.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чл. 32</w:t>
      </w:r>
      <w:r>
        <w:rPr>
          <w:rFonts w:cs="Times New Roman" w:ascii="Times New Roman" w:hAnsi="Times New Roman"/>
          <w:sz w:val="24"/>
          <w:szCs w:val="24"/>
          <w:lang w:val="sr-Latn-CS" w:eastAsia="ar-SA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чл. 13</w:t>
      </w:r>
      <w:r>
        <w:rPr>
          <w:rFonts w:cs="Times New Roman" w:ascii="Times New Roman" w:hAnsi="Times New Roman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г. и чл. 55.</w:t>
      </w:r>
      <w:r>
        <w:rPr>
          <w:rFonts w:cs="Times New Roman" w:ascii="Times New Roman" w:hAnsi="Times New Roman"/>
          <w:sz w:val="24"/>
          <w:szCs w:val="24"/>
          <w:lang w:val="sr-Latn-CS" w:eastAsia="ar-SA"/>
        </w:rPr>
        <w:t xml:space="preserve"> Закона о јавним набавкама ("Сл.гласник РС" број 124/2012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, 14/15 и 68/15</w:t>
      </w:r>
      <w:r>
        <w:rPr>
          <w:rFonts w:cs="Times New Roman" w:ascii="Times New Roman" w:hAnsi="Times New Roman"/>
          <w:sz w:val="24"/>
          <w:szCs w:val="24"/>
          <w:lang w:val="sr-Latn-CS" w:eastAsia="ar-SA"/>
        </w:rPr>
        <w:t>)</w:t>
      </w:r>
      <w:r>
        <w:rPr>
          <w:rFonts w:cs="Times New Roman" w:ascii="Times New Roman" w:hAnsi="Times New Roman"/>
          <w:sz w:val="24"/>
          <w:szCs w:val="20"/>
          <w:lang w:val="sr-CS"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Дирекција за урбанизам и изградњу ЈП Кру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евац,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л. Косан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ч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ћ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ева бр.5, 37000 Кру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ш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евац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>свим заинтересованим понуђачима упућује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  <w:lang w:val="sr-CS" w:eastAsia="ar-SA"/>
        </w:rPr>
      </w:pPr>
      <w:r>
        <w:rPr>
          <w:rFonts w:cs="Times New Roman" w:ascii="Times New Roman" w:hAnsi="Times New Roman"/>
          <w:sz w:val="16"/>
          <w:szCs w:val="16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ПОЗИВ ЗА ПОДНОШЕЊЕ ПОНУД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у отвореном поступку јавне набавке </w:t>
      </w:r>
    </w:p>
    <w:p>
      <w:pPr>
        <w:pStyle w:val="Normal"/>
        <w:suppressAutoHyphens w:val="true"/>
        <w:spacing w:lineRule="auto" w:line="240" w:before="0" w:after="0"/>
        <w:ind w:right="9" w:hanging="0"/>
        <w:jc w:val="center"/>
        <w:rPr>
          <w:rFonts w:ascii="Times New Roman" w:hAnsi="Times New Roman" w:cs="Times New Roman"/>
          <w:sz w:val="24"/>
          <w:szCs w:val="24"/>
          <w:lang w:val="sr-Latn-CS" w:eastAsia="ar-SA"/>
        </w:rPr>
      </w:pPr>
      <w:r>
        <w:rPr>
          <w:rFonts w:cs="Times New Roman" w:ascii="Times New Roman" w:hAnsi="Times New Roman"/>
          <w:sz w:val="24"/>
          <w:szCs w:val="24"/>
          <w:lang w:val="sr-Latn-CS" w:eastAsia="ar-S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АДОВИ НА САНАЦИЈИ КЛИЗИШТА НА НОВОМ ГРОБЉУ У КРУШЕВЦУ</w:t>
      </w:r>
    </w:p>
    <w:p>
      <w:pPr>
        <w:pStyle w:val="Default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lang w:val="sr-CS" w:eastAsia="ar-SA"/>
        </w:rPr>
        <w:t xml:space="preserve">(евиденциони број </w:t>
      </w:r>
      <w:r>
        <w:rPr>
          <w:b/>
          <w:sz w:val="28"/>
          <w:szCs w:val="28"/>
          <w:lang w:val="sr-CS" w:eastAsia="ar-SA"/>
        </w:rPr>
        <w:t xml:space="preserve">број </w:t>
      </w:r>
      <w:r>
        <w:rPr>
          <w:b/>
          <w:bCs/>
          <w:sz w:val="28"/>
          <w:szCs w:val="28"/>
          <w:lang w:val="sr-CS"/>
        </w:rPr>
        <w:t>ЈНВВ 2/16</w:t>
      </w:r>
      <w:r>
        <w:rPr>
          <w:b/>
          <w:lang w:val="sr-CS"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right="-28" w:hanging="36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Подаци 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ручи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оцу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ирекција за урбанизам и изградњу ЈП Крушевац,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л. Косанчићева бр.5,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7000 Крушевац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тернет 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страница наручиоца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ar-SA"/>
        </w:rPr>
        <w:t>www.direkcijaks.r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2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: јавно предузећ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2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отворени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који се спроводи у циљу закључења уговора о извођењу радо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Предмет јавне набавке</w:t>
      </w:r>
      <w:r>
        <w:rPr>
          <w:rFonts w:cs="Times New Roman" w:ascii="Times New Roman" w:hAnsi="Times New Roman"/>
          <w:sz w:val="24"/>
          <w:szCs w:val="20"/>
          <w:lang w:eastAsia="ar-SA"/>
        </w:rPr>
        <w:t>:</w:t>
      </w:r>
      <w:r>
        <w:rPr>
          <w:rFonts w:cs="Times New Roman" w:ascii="Times New Roman" w:hAnsi="Times New Roman"/>
          <w:sz w:val="24"/>
          <w:szCs w:val="20"/>
          <w:lang w:val="ru-RU" w:eastAsia="ar-SA"/>
        </w:rPr>
        <w:t xml:space="preserve"> извођење радова – </w:t>
      </w:r>
      <w:r>
        <w:rPr>
          <w:rFonts w:cs="Times New Roman" w:ascii="Times New Roman" w:hAnsi="Times New Roman"/>
          <w:sz w:val="24"/>
          <w:szCs w:val="20"/>
          <w:lang w:val="sr-CS" w:eastAsia="ar-SA"/>
        </w:rPr>
        <w:t>Радови на санацији клизишта на Новом гробљу у Крушевцу</w:t>
      </w:r>
      <w:r>
        <w:rPr>
          <w:rFonts w:cs="Times New Roman" w:ascii="Times New Roman" w:hAnsi="Times New Roman"/>
          <w:sz w:val="24"/>
          <w:szCs w:val="20"/>
          <w:lang w:val="ru-RU" w:eastAsia="ar-S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28" w:hanging="360"/>
        <w:jc w:val="both"/>
        <w:rPr/>
      </w:pPr>
      <w:r>
        <w:rPr>
          <w:rFonts w:cs="Times New Roman" w:ascii="Times New Roman" w:hAnsi="Times New Roman"/>
          <w:sz w:val="24"/>
          <w:szCs w:val="20"/>
          <w:lang w:val="sr-CS" w:eastAsia="ar-SA"/>
        </w:rPr>
        <w:t>Радови се извод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ar-SA"/>
        </w:rPr>
        <w:t>на територији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 Града Крушевца</w:t>
      </w:r>
      <w:r>
        <w:rPr>
          <w:rFonts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right="-28" w:hanging="36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зив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ознака из општег речника јавних набавки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 (ОРН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452</w:t>
      </w:r>
      <w:r>
        <w:rPr>
          <w:rFonts w:cs="Times New Roman" w:ascii="Times New Roman" w:hAnsi="Times New Roman"/>
          <w:sz w:val="24"/>
          <w:szCs w:val="24"/>
          <w:lang w:eastAsia="ar-SA"/>
        </w:rPr>
        <w:t>0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00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дови на објектима или деловима објеката високоградње и нискоградњ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знака из класификације делат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ходно Уредби о класификацији делатности: </w:t>
      </w:r>
      <w:r>
        <w:rPr>
          <w:rFonts w:cs="Times New Roman" w:ascii="Times New Roman" w:hAnsi="Times New Roman"/>
          <w:sz w:val="24"/>
          <w:szCs w:val="20"/>
          <w:lang w:val="sr-CS" w:eastAsia="ar-SA"/>
        </w:rPr>
        <w:t xml:space="preserve">Сектор Ф – грађевинарство : 42.99 – Изградња осталих непоменутих грађевин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2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Критеријум за оцењивање понуда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најнижа понуђена це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Начин преузимања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: заинтересована лица могу извршити увид и преузети конкурсну документацију на адреси Наручиоца: </w:t>
      </w:r>
    </w:p>
    <w:p>
      <w:pPr>
        <w:pStyle w:val="Normal"/>
        <w:suppressAutoHyphens w:val="true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Дирекција за урбанизам и изградњу ЈП Кру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ш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евац,</w:t>
      </w:r>
    </w:p>
    <w:p>
      <w:pPr>
        <w:pStyle w:val="Normal"/>
        <w:suppressAutoHyphens w:val="true"/>
        <w:spacing w:lineRule="auto" w:line="240" w:before="0" w:after="0"/>
        <w:ind w:right="-28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л. Косан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ч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ћ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ева бр.5,</w:t>
      </w:r>
    </w:p>
    <w:p>
      <w:pPr>
        <w:pStyle w:val="Normal"/>
        <w:suppressAutoHyphens w:val="true"/>
        <w:spacing w:lineRule="auto" w:line="240" w:before="0" w:after="0"/>
        <w:ind w:right="-28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7000 Кру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ш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евац</w:t>
      </w:r>
    </w:p>
    <w:p>
      <w:pPr>
        <w:pStyle w:val="Normal"/>
        <w:suppressAutoHyphens w:val="true"/>
        <w:spacing w:lineRule="auto" w:line="240" w:before="0" w:after="0"/>
        <w:ind w:left="709" w:right="-2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у канцеларији бр.5,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сваког радног дана од 09,00 до 15,00 часова. Увид и преузимање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конкурсне документације може се вршити сво време док тече рок за подношење понуда.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Преузимање конкурсне документације може се извршити и са Портала Управе за јавне набавке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ar-SA"/>
        </w:rPr>
        <w:t>http://portal.ujn.gov.rs/</w:t>
      </w:r>
      <w:r>
        <w:rPr>
          <w:rFonts w:cs="Times New Roman" w:ascii="Times New Roman" w:hAnsi="Times New Roman"/>
          <w:b/>
          <w:sz w:val="24"/>
          <w:szCs w:val="24"/>
          <w:lang w:val="sr-Latn-CS"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 и на интернет адреси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ar-SA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sr-Latn-CS" w:eastAsia="ar-SA"/>
          </w:rPr>
          <w:t>www.direkcijaks.rs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ar-SA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Начин подношења понуде и рок: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онуде се достављају у затвореној коверти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или омоту,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поштом или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>непосредно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на адресу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Наручиоца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, са назнаком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>: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CS"/>
        </w:rPr>
        <w:t>Понуда за јавну набавку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sr-Latn-CS"/>
        </w:rPr>
        <w:t xml:space="preserve">  радов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CS"/>
        </w:rPr>
        <w:t xml:space="preserve">Радови на санациј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sr-Latn-CS"/>
        </w:rPr>
        <w:t>клизишта на Новом гробљ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CS"/>
        </w:rPr>
        <w:t xml:space="preserve"> 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sr-Latn-CS"/>
        </w:rPr>
        <w:t xml:space="preserve"> Крушевцу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sr-Latn-CS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CS"/>
        </w:rPr>
        <w:t xml:space="preserve"> ЈН бр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CS"/>
        </w:rPr>
        <w:t>ЈНВВ 2/16 - НЕ ОТВАРА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val="sr-CS" w:eastAsia="ar-SA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. На полеђини коверте обавезно навести назив и адресу Понуђача и податке за контакт. </w:t>
      </w:r>
    </w:p>
    <w:p>
      <w:pPr>
        <w:pStyle w:val="Normal"/>
        <w:suppressAutoHyphens w:val="true"/>
        <w:spacing w:lineRule="auto" w:line="240" w:before="0" w:after="0"/>
        <w:ind w:left="709" w:right="-28" w:hanging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Подношење електронских понуда у овој набавци није дозвољено. </w:t>
      </w:r>
    </w:p>
    <w:p>
      <w:pPr>
        <w:pStyle w:val="Normal"/>
        <w:suppressAutoHyphens w:val="true"/>
        <w:spacing w:lineRule="auto" w:line="240" w:before="0" w:after="0"/>
        <w:ind w:left="709" w:right="-28" w:hanging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нуде поднете по истеку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  <w:t>рока за достављање понуд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дређен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  <w:t xml:space="preserve">ог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  <w:t xml:space="preserve">овом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зиву, сматраће с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еблаговременим и бић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о окончању поступка отварања понуда, враћен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еотворене понуђачима са назнаком да су поднете неблаговремено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-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Рок за подношење понуда је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10 дана од дана објављивања позив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 подношење понуда на Порталу Управе за јавне набавке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sr-Latn-CS" w:eastAsia="ar-SA"/>
        </w:rPr>
        <w:t>http://portal.ujn.gov.rs/</w:t>
      </w:r>
      <w:r>
        <w:rPr>
          <w:rFonts w:cs="Times New Roman" w:ascii="Times New Roman" w:hAnsi="Times New Roman"/>
          <w:sz w:val="24"/>
          <w:szCs w:val="24"/>
          <w:lang w:val="sr-Latn-CS" w:eastAsia="ar-SA"/>
        </w:rPr>
        <w:t>)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. Понуде треба доставити на адресу Наручиоца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до 10.00 часова последњег дана рок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за достављање понуда тј. 25.07.2016. године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. Уколико рок истиче на дан који је нерадни или на дан који је државни празник, као последњи дан рока сматраће се први следећи радни дан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-28" w:hanging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>Понуде треба поднети у свему према члану 87. Закона о јавним набавкам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-28" w:hanging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>Подношење електронских понуда у поступку ове јавне набавке није могућ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2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Место, време и начин отварања понуда: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отварање понуда обавиће се у просторијама Наручиоца у Крушевцу, Косанчићева бр.5, последњег дана истека рока за подношење понуда, тј. дана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25.07.2016.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године, са почетком у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11.00 часов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. Отварање понуда је јавно. Отварању понуда могу присуствовати сва заинтересована лиц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sr-Latn-C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sr-Latn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 xml:space="preserve">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2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Рок за доношење одлуке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: Одлука о додели уговора/Одлука о обустави поступка биће донета најкасније у року од 2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ан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од дана отварања понуд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Ивана Милојевић и Милош Милошевић - опште информације о набавци - телефоном:  037 421 979 / локал 117. Сва додатна објашњења у вези са јавном набавком која је предмет овог позива могу се добити писаним путем у складу са чл. 20. Закона о јавним набавкама на адреси Наручиоца. </w:t>
      </w:r>
    </w:p>
    <w:p>
      <w:pPr>
        <w:pStyle w:val="Normal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sr-Latn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-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cijak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9:00Z</dcterms:created>
  <dc:creator>Ivana</dc:creator>
  <dc:description/>
  <cp:keywords/>
  <dc:language>en-US</dc:language>
  <cp:lastModifiedBy>Milos_Milosevic</cp:lastModifiedBy>
  <dcterms:modified xsi:type="dcterms:W3CDTF">2016-07-13T12:12:00Z</dcterms:modified>
  <cp:revision>46</cp:revision>
  <dc:subject/>
  <dc:title/>
</cp:coreProperties>
</file>